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Yes, I’d like to adopt a Yard Sign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fill out the following information and mail 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mittee to Elect Hays Lawson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11 Accomack Dr.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isville, KY 40241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  <w:tab/>
        <w:t>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  <w:tab/>
        <w:t>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cont.</w:t>
        <w:tab/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#: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. Phone#</w:t>
        <w:tab/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  <w:tab/>
        <w:t>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57:00Z</dcterms:created>
  <dc:creator>Hays</dc:creator>
  <dc:description/>
  <dc:language>en-US</dc:language>
  <cp:lastModifiedBy>Hays</cp:lastModifiedBy>
  <dcterms:modified xsi:type="dcterms:W3CDTF">2006-03-17T01:57:00Z</dcterms:modified>
  <cp:revision>2</cp:revision>
  <dc:subject/>
  <dc:title>Yes, I’d like to adopt a Yard Sign</dc:title>
</cp:coreProperties>
</file>